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А  МІСЬКА  РАДА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VІІ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46 сесі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Liberation Serif;Times New Roman" w:cs="Liberation Serif;Times New Roman"/>
          <w:sz w:val="12"/>
          <w:szCs w:val="12"/>
        </w:rPr>
      </w:pPr>
      <w:r>
        <w:rPr>
          <w:rFonts w:eastAsia="Liberation Serif;Times New Roman" w:cs="Liberation Serif;Times New Roman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2.2019</w:t>
        <w:tab/>
        <w:tab/>
        <w:tab/>
        <w:tab/>
        <w:tab/>
        <w:t xml:space="preserve">        </w:t>
        <w:tab/>
        <w:tab/>
        <w:tab/>
        <w:t xml:space="preserve">        </w:t>
        <w:tab/>
        <w:t xml:space="preserve">                       № 9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ро втрату чинності рішень сесії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елітопольської міської ради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Запорізької області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На підставі ст. 26, ч. 4 ст. 54, 50 Закону України «Про місцеве самоврядування в Україні», п.2 рішення 38 сесії Мелітопольської міської ради Запорізької області VІІ скликання від 30.03.2018 № 4/1 «Про затвердження структури та чисельності Мелітопольської міської ради Запорізької області та її виконавчих органів, та втрату чинності рішення 31 сесії Мелітопольської міської ради Запорізької області  VІІ скликання від 17.05.2017 № 10»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ИРІШИЛ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1. Вважати такими, що втратили чинніс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 Рішення 10 сесії Мелітопольської міської ради Запорізької області VІІ скликання від 27.05.2016 № 13 «Про затвердження Положення про відділ реєстрації виконавчого комітету Мелітопольської міської ради Запорізької області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ішення 59 сесії Мелітопольської міської ради Запорізької області VІ скликання від 22.08.2014 № 6/5 «Про затвердження Положення про відділ обліку, розподілу житла та по роботі з уповноваженими в мікрорайонах міста  виконавчого комітету Мелітопольської міської ради Запорізької області та втрату чинності рішення 21 сесії Мелітопольської міської ради Запорізької області VІ скликання від 30.03.2012 № 6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 Рішення 8 сесії Мелітопольської міської ради Запорізької області VІІ скликання від 15.04.2016 № 65 «Про затвердження Положення про управління з розвитку підприємництва, промисловості та захисту прав споживачів виконавчого комітету Мелітопольської міської ради Запорізької області та втрату чинності рішення 19 сесії Мелітопольської міської ради Запорізької області VІ скликання від 24.01.2012 № 6 «Про затвердження Положення про відділ з розвитку підприємництва та захисту прав споживачів виконавчого комітету Мелітопольської міської ради Запорізької області», рішення 63 сесії Мелітопольської міської ради Запорізької області VІ скликання від 29.01.2015 № 10 «Про затвердження Положення про відділ з розвитку промисловості виконавчого комітету Мелітопольської міської ради Запорізької області та втрату чинності рішення 20 сесії Мелітопольської міської ради Запорізької області VІ скликання від 29.02.2012 № 7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) Рішення 39 сесії Мелітопольської міської ради Запорізької області VІ скликання від 31.05.2013 № 8/1 «Про затвердження Положення про інформаційний відділ виконавчого комітету Мелітопольської міської ради Запорізької області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) Рішення 32 сесії Мелітопольської міської ради ХХІV скликання від 05.05.2004 № 20 «Про затвердження Положення про господарсько-обслуговуючий відділ виконкому міської рад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) Рішення 8 сесії Мелітопольської міської ради Запорізької області VІ скликання від 30.06.2011 № 6/3 «Про затвердження Положення про відділ по зверненнях та прийому громадян виконавчого комітету Мелітопольської міської ради Запорізької області та втрату чинності рішення 14 сесії Мелітопольської міської ради V скликання від 02.03.2007 № 10/7 «Про затвердження Положення про відділ координації роботи структур соціального захисту та по зверненнях громадян виконавчого комітету Мелітопольської міської ради Запорізької області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) Рішення 57 сесії Мелітопольської міської ради Запорізької області VІ скликання від 27.06.2014 № 6/3 «Про затвердження Положення про організаційний відділ виконавчого комітету Мелітопольської міської ради Запорізької області та втрату чинності рішення 3 сесії Мелітопольської міської ради Запорізької області VІ скликання від 31.01.2011 № 9/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з гуманітарних питань, боротьби з корупцією, законності, регламенту, депутатської діяльності та ети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літопольський міський голова </w:t>
        <w:tab/>
        <w:tab/>
        <w:tab/>
        <w:tab/>
        <w:tab/>
        <w:t xml:space="preserve">С. МІНЬК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ішення підготовлено:</w:t>
      </w:r>
    </w:p>
    <w:p>
      <w:pPr>
        <w:pStyle w:val="Normal"/>
        <w:spacing w:lineRule="atLeast" w:line="20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чальник відділу кадрів </w:t>
        <w:tab/>
        <w:tab/>
        <w:tab/>
        <w:tab/>
        <w:tab/>
        <w:tab/>
        <w:t>В. КОВАЛЕНКО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ішення вносить:                             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з гуманітарних питань,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отьби з корупцією, законності,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, депутатської діяльності та етик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а комісії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>О. РУСИЛО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ГОДЖЕНО: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екретар Мелітопольської міської ради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порізької області </w:t>
        <w:tab/>
        <w:tab/>
        <w:tab/>
        <w:tab/>
        <w:tab/>
        <w:tab/>
        <w:tab/>
        <w:t>М. БЄЛЬЧЕВ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ступник міського голови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 питань діяльності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конавчих органів ради</w:t>
        <w:tab/>
        <w:tab/>
        <w:tab/>
        <w:tab/>
        <w:tab/>
        <w:tab/>
        <w:t>І. ФЕДОРОВ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чальник управління 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ового забезпечення </w:t>
        <w:tab/>
        <w:tab/>
        <w:tab/>
        <w:tab/>
        <w:tab/>
        <w:t xml:space="preserve">       </w:t>
        <w:tab/>
        <w:t>М. ГРИНЬКО</w:t>
        <w:tab/>
        <w:tab/>
        <w:tab/>
        <w:tab/>
        <w:tab/>
        <w:tab/>
        <w:t xml:space="preserve">                      </w:t>
        <w:tab/>
        <w:tab/>
        <w:tab/>
        <w:tab/>
        <w:tab/>
        <w:tab/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оловний спеціаліст відділу з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гуляторної політики та </w:t>
      </w:r>
    </w:p>
    <w:p>
      <w:pPr>
        <w:pStyle w:val="Normal"/>
        <w:spacing w:lineRule="atLeast" w:line="20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ндерних закупівель </w:t>
        <w:tab/>
        <w:tab/>
        <w:tab/>
        <w:tab/>
        <w:tab/>
        <w:tab/>
        <w:tab/>
        <w:t>Т. ЖИТНИК</w:t>
        <w:tab/>
        <w:tab/>
        <w:tab/>
        <w:tab/>
        <w:tab/>
        <w:tab/>
        <w:t xml:space="preserve">                          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ловний спеціаліст-коректор</w:t>
        <w:tab/>
        <w:tab/>
        <w:tab/>
        <w:tab/>
        <w:tab/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567" w:gutter="0" w:header="0" w:top="79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MS Gothic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rFonts w:ascii="Times New Roman" w:hAnsi="Times New Roman" w:eastAsia="Times New Roman" w:cs="Times New Roman"/>
      <w:b/>
      <w:kern w:val="0"/>
      <w:sz w:val="32"/>
      <w:szCs w:val="20"/>
      <w:lang w:bidi="ar-S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Liberation Serif;Times New Roman" w:hAnsi="Liberation Serif;Times New Roman" w:eastAsia="Noto Sans CJK SC Regular;Times New Roman" w:cs="Mangal;Courier New"/>
      <w:kern w:val="2"/>
      <w:sz w:val="24"/>
      <w:szCs w:val="21"/>
      <w:lang w:eastAsia="zh-CN" w:bidi="hi-IN"/>
    </w:rPr>
  </w:style>
  <w:style w:type="character" w:styleId="Style14">
    <w:name w:val="Нижний колонтитул Знак"/>
    <w:qFormat/>
    <w:rPr>
      <w:rFonts w:ascii="Liberation Serif;Times New Roman" w:hAnsi="Liberation Serif;Times New Roman" w:eastAsia="Noto Sans CJK SC Regular;Times New Roman" w:cs="Mangal;Courier New"/>
      <w:kern w:val="2"/>
      <w:sz w:val="24"/>
      <w:szCs w:val="21"/>
      <w:lang w:eastAsia="zh-CN" w:bidi="hi-IN"/>
    </w:rPr>
  </w:style>
  <w:style w:type="character" w:styleId="2">
    <w:name w:val="Заголовок 2 Знак"/>
    <w:qFormat/>
    <w:rPr>
      <w:b/>
      <w:sz w:val="28"/>
    </w:rPr>
  </w:style>
  <w:style w:type="character" w:styleId="5">
    <w:name w:val="Заголовок 5 Знак"/>
    <w:qFormat/>
    <w:rPr>
      <w:b/>
      <w:sz w:val="32"/>
    </w:rPr>
  </w:style>
  <w:style w:type="character" w:styleId="Style15">
    <w:name w:val="Текст выноски Знак"/>
    <w:qFormat/>
    <w:rPr>
      <w:rFonts w:ascii="Segoe UI" w:hAnsi="Segoe UI" w:eastAsia="Noto Sans CJK SC Regular;Times New Roma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MS Gothic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yle17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59:00Z</dcterms:created>
  <dc:creator>user</dc:creator>
  <dc:description/>
  <cp:keywords/>
  <dc:language>en-US</dc:language>
  <cp:lastModifiedBy>Пользователь Windows</cp:lastModifiedBy>
  <cp:lastPrinted>2018-10-25T11:43:00Z</cp:lastPrinted>
  <dcterms:modified xsi:type="dcterms:W3CDTF">2019-02-26T12:31:00Z</dcterms:modified>
  <cp:revision>3</cp:revision>
  <dc:subject/>
  <dc:title/>
</cp:coreProperties>
</file>